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December 15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336"/>
      </w:tblGrid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November 24, 2009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Approve $100 Donation from Norma Jones’ Bible Study Group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andy Stor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Update on Adopt-a-Senior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andy Storer</w:t>
            </w:r>
          </w:p>
        </w:tc>
      </w:tr>
      <w:tr>
        <w:trPr>
          <w:trHeight w:val="371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Budget Items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Discuss holiday pay for part time staff in the fire department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Steve Pegram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Amend Township Policy Number 3.14.1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Discuss participation in OTA/BWC Group Retrospective Program   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ecutive Section- In accordance with ORC 121.22 (G)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To discuss the compensation of a public employe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Cs/>
              </w:rPr>
              <w:t>To discuss the appointment of Park Board Memb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83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5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12-11T20:43:00Z</dcterms:modified>
  <cp:revision>8</cp:revision>
  <dc:subject/>
  <dc:title> </dc:title>
</cp:coreProperties>
</file>